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+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"Arrogance is the mother of invention."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- Guido Palermo -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Opus Bylaws and Covert Action Committee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Actually, Guido just claims this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quote.  When I checked, the quote's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serial number had been filed off...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so it's impossible to tell for sure.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+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+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The Opus Computer-Based Conversation System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(c) Copyright 1987, Wynn Wagner III, All Rights Reserved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YOOHOO and YOOHOO/2U2 are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Copyright 1987, Wynn Wagner III, All Rights Reserved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+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AT YOU ARE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cause of a great deal of interest in Opus outbound, we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leasing this document before the release of th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file explains the theory behind Opus outboun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eneral sort of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document is preliminary.  Everything 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ject to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pus now supports outbound matrix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file is a general explanation of the methods invol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sending messages from your system to other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won't find any step-by-step information here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discussion on the theories behind Opus Outb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reason is that the ideas are going to seem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fferent.  I'll go further and say that if you skip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ckground information, you are going to have a hard go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 lat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 feel it's important to setup your head for all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fore you setup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ing outbound mail with Opus is fairly simple.  In fa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etting that message across has been one of the tough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jo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me of the beta testers say most of their work fell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e of two catego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deleting lines of batch and rout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convincing themselves that fewer lin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struction will do just as much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DEA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Opus, "mail events" are less important. 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oroughly honest about it, they don't even 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stead, we'll be dealing with "behavior window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an event, you have to give every detail...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atements that are procedural in natu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a behavior window, you paint with a wide brush te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system what to do with classes of remot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n systems could handle matrix traffic only during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imes, routing and times were important.  Because mo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re systems can process mail at any time, the idea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hedule becomes less impor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item of prime importance in Opus is COST.  We are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try to relieve you of the tedius details of schedu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concentrate on doing things for the least c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re'll be more on this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DEA #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other new idea deals with the way bundles are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"bundle" is what some other systems call a "packet."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twork operations, a packet has a special meaning... a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t has nothing to do with network mail.  An "XModem Bloc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a packet in network terminology.  To avoid confus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 established word, Opus docs use "bund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yway... you are probably used to seeing bundles gene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veral times.  With some programs, bundles are build e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ime a mail schedule starts.  As a result, one messag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t into a bundle several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Opus, bundles are built once by an external program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MMM (the Opus Matrix Message Masher).  Although I wro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riginal oMMM, Bob Hartman has adopted the program and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dded lots of widgets and handy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DEA #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pus uses "Continuous Mail". If you are already using a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t supports "Crash Mail", then you understand a liitle of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tinuous Mail does. Continuous Mail differs from Crash Mai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couple of 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other mailer systems, you would mark a message a "Crash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eaning that you wanted this message to go out NOW. These ma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s would shut down human caller access to the bb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ry like the dickens to get that message thr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pus uses Continuous Mail, meaning that this is a message g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a system that can accept mail at any time of the day. Op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es not make any frantic attempts to dial out, rather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ry to deliver the mail in between human callers. The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outine to determine if Opus should call or not is bas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umber of seconds Opus has been free without either a human c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r a previous mail attempt. It is a random number of second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tween 30 seconds and 2 min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can control this behavior with "Z-Event Windows" that w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ver la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DEA #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driving forces of outbound traffic are file nam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'll have a special sub-directory set aside just for bund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other matrix files.  It's a sub-directory that belong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pus and shouldn't have anything else put in there.  Opu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intain this sub-directory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's kind of a "black hole."  David Finster says it 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me getting used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s soon as you run oMMM, messages that are marked KILL/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your matrix message area will disappear.  They have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en sent, yet.  They're just bundled and ready to 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 names are important to opu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UNDLE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file names of the bundles tell Opus how to tre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fferent bundles.  Here's a typical bundle n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2345678.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t says the bundle is for 1234/5678.  The numbers a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ex (base 16).  The ".OUT" means it is a regular bun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ther bundle extension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HUT     ... hold the bundle for pi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CUT     ... the other system can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tinuous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e nice thing is that you can manually change the fil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tension if you need to.  That would change the behav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 the bundle when Opus sees it n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oMMM program knows about these extensions and cre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m based on information you put into the oMMM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.  You'll have statements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OLD 124/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t would create a .HUT bundle file, and Opus will 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t packet for 124/102 to call and pick it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LOW FILE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s are also sent through the matrix.  oMMM buil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intains a file that tells Opus what files to send (or hol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whom.  A typical "file attach" file might be nam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2345678.F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ther flow file extension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HLO     ... hold these files for pi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CLO     ... the other system can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tinuous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flow file is just a text file.  It contains a list of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t are to be sent to another syst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:\net\outbound\00096581.mo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:\pascal\notes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 names in a flow file never include wild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CHIVED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oMMM program will put messages into archives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tails on how this is done can be found in the oM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point here is that oMMM combines the functional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generating packets" with that of programs like Arc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MMM creates archives using the same numbering conven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s other message archive programs.  The file name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fference between the sender's net/node and the receiv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t/node.   The file extension is ".MO#" where `#'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umber between 0 and 9.  In this case, MO stands for "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outbound" and has nothing to do with Monday.  oMM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 produce a "TU" or "WE" (etc)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 far, we've covered bundles and flow files.  We've also 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 some of the high points of oM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ere's the flow of a messag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et's say I've written a message to Mike Kelleher. 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in my matrix message area and is flagged KILL/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MMM is executed to convert the message into a bundle.  In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trol file for oMMM, I hav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RASH 161/521 161/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word "crash" is VERY misleading.  We just haven't com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a better word, yet.  CRASH in this case means that M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161/521) runs a system that can receive continuous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control file line tells oMMM to build a message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161/521.  In the archive will be any messages to Mike (52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s well as messages to anybody else in net 16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n the flurry of activity dies down, you'll have a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ed "00A10209.CLO" and another one with an ".MO1"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message is now in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+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"Roads?  Where we're going we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don't need roads."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- from Back To The Future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+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TER OPUS, STAG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pus can tell by looking at the outbound sub-directory (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HOLD AREA) that there's a bundle for Mike.  Opus can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t Mike's system can receive continuous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's in the middle of the afternoon.  Phone rates between Dal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San Francisco are the highest they'll be all day.  It'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d time to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e aren't controlling calling times because of our softwa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software doesn't care.  Both ends can handle matrix traf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t any time.  We're controlling calling times bas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hone r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 have a Z-EVENT set in Opus that tells the system to make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ly to local systems that can receive continuous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Z-EVENT: The Behavior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Z-EVENT is setup using the Opus event manager.  It st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ut looking like any other event... except that it h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Z for a t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addition to the start time and event length, there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veral yes/no questions that go along with a Z-EV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cal only? .......... YES: only make calls to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ose cost field is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:  it's okay to make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t cost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#CM only? ............ YES: only call systems wh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CUT and/or .CLO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:  not restricted to continu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il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il only? ........... YES: don't let human cal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-line, concentrate on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:  humans and the matrix co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 requests ok? .... YES: let other systems mak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qu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:  don't allow file requ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uring the day, I have a Z-EVENT that has LOCAL, #C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 REQUESTS set to YES.  I don't want to make long-di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s, and I don't want to call systems that can't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il on a continuous b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OOR MIKE, JUST HANGING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, there sits the .CLO file for Mike (see EXAMPLE abo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though it says Mike's board can accept mail on a continu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sis, the COST field in the node list for 161/521 isn't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's a long distance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pus will not call 161/52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t midnight, the phone rates are lower.  I have another Z-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t allows #CM only.  In other words, at midnight I dro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quirement that all calls be lo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t that point, Opus will start trying to send the stuff.  (Kn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ike's board, it will take all night to get it through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Z-EVENT 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ere's how my Z-Events go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ytime ..... #CM,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vernight ... #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MH ......... MAIL_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NMH (National Mail Hour), I drop the #CM requir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t let's Opus send to systems that can't handle continu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point to all of this is that messages stay bundle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time.  What changes is the behavior of Op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T'S ABO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t this point, the standard reaction is "I have some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ses that this won't handle.  I have several pages of ro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batch files to do all this special stuf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is my experience: sysop thought patterns are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licate ma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ossibly there are some special cases that Opus outbound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ndle.  I haven't seen 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the rest of this file, you'll find excerpts of NEW.DOCs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ous beta releases.  There are details on the HOLD AREA (su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rectory), file requests, and dialing scri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trol file ad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trix Hold Area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pus wants its own sub-directory for outbound traff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clare that area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TRIX HOLD_AREA C:\Opus\Outbound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system will maintain that sub-directory for you. 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e no user-servicable parts in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t's not really true.  We'll be storing the OUT, FLO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? files there.  You can change the names of the fil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t will affect the behavior of Op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 strongly suggest you don't put other files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olding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utbound Matrix Traf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have two primary methods for controlling phone calls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y your Opus system: the control file and the event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control file method is in effect if there is no 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over-ride it.  In other words, Opus will give prior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event (described la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disable outbound calls, put this into your control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trix Send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disable long distance outbound calls, put this in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trol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trix Send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those two restrictions, Opus now attempts to sen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utbound material it finds in the sub-directory decl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s your Hold_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want to keep humans off-line during a critical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eriod, includ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trix Allow MAIL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MPORTANT:  You can over-ride these control file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the "Z" Behavior Windows describ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re on "Z"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+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"But what HAPPENS during this event?"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"Nothing.  It's not a real event.  A better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phrase would be BEHAVIOR WINDOW."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+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n a "Z" event is in progress, it's settings remai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ffect until the next "Z" event.  In other word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tings do NOT RETURN TO THEIR ORIGINAL VALUE at the "en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 this event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et's say you declare a "Z" event for every day of the w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rom 9am to noon.  The behavior you describe in the "Z" 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be in effect for those three hours.  Here's the par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eds to be stressed... at noon, the behavior will remai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ffect unless there is a "Z" event declared t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t should probably be repeate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You can setup matrix behavior in the control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Opus runs into a "Z" event that is in progres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ose control file values are gone for the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To actually "end" a "Z" event, you have to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other "Z" event.  In this case, the dura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event means "go to these values whenev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nd yourself in this time perio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The end of a "Z" event does NOT mean retur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ld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Wh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E:   All of this does not mean that you can take the lazy way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set your Z windows for a duration of 1 minute.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ill set the duration for the actual lenght of the window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t Opus will know what to do when you start the progra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middle of a window.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can use this event to set the following ite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cal only.........No "Cost" phone calls ar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gular mail.......Outbound goes to all (except HOL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tinuous mail....Only packets (etc) mark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tinuous mail are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il only..........No human callers are allowed on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 traffic.........Outbound mail is turned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ing the "!" command off the main menu, select the 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ction.  Then just set an otherwise unused event to a type "Z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dditional selections will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trix Bundling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re is no internal bundler (the thing that mai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essage bundles destined for some other system)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it Opus with a pre-set ErrorLevel to call the bund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 when the contents of the matrix area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example, if you call and enter a message in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twork area, Opus will exit with an ErrorLevel of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after* you have ended your regular sessi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trix After Edit Exit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information on one possible bundling method, re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oMMM"... a stand-alone no-frills bundling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abling File Requ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want to allow file requests, put this into your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trix allow requ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MPORTANT:  You can temporaraly over-ride these control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tings with the "Z" windows described earl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pproval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addition, you will need a file containing a list of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pproved for file requests.  This is a standard, garden-varie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xt file.  It MAY include wildcards.  Declare the file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trix okfile c:\opus\okfile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is a "raw" list.  It should contain nothing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 name.  Only one file name should be on a line.  The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ust begin in the far left 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         c:\dl\pascal\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:\net\node*.a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:\dl\forth\this.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etend this starts way over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STEM ADVERTISEMENT AND FIL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e more declaration will generalize your list of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s.  In other words, if somebody wants to know what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-line that is available for requesting, the standard Op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ethod is to request a file called FILES.  When Opus rece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request for FILES, it will automatically transm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 you declare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trix avail c:\opus\filelist.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E: Do NOT put comments on the `okfile' or on the `avail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addition to a listing of files, it would be a good i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include a statement that wildcards are not allow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 requests (see below).  This file can also te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er something about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include the extension in the control file... so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n be a TXT, DOC, ARC or any other kind of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LEASE do not use "filelist.arc" as the name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The POLE, we're using "POLELIST.LST".  Using this sche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very system can have a unique file name.  This should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 management much easier on the ca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MPLEMENTATION RESTRI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requesting system cannot use a wildcard i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.  By letting you put wildcards in the list of appr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s, it makes it a little tedious to allow wildcar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request.  Not impossible.  Just tedious.  So...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ngs easy on the sysop... I made a design decision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 harder on the calling system.  This will probably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metime down the line, but I have my hands too full to wo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bout such stinkin' nicities.  As it w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RRORS: NO SU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version of Opus sends the "avail" file if no requ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s are available.  Eventually this Oops fil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parate and configurable via the control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FORE ANYBODY A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, Opus does not currently have a method for initi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 requ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pus can only accept a file request from anothe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AL MATRIX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n Opus is waiting for a call, you can get to a spe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trix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ess "M" when you see the "Ready" status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menu includes these ite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FORMATION............generate a chart showing the statu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ending outbound traff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OLL...................call a system whether or not there i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ending outbound mail.  If ther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nection, Opus will dynamically gen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transmit a dummy message bundle if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n't a real on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s many as 9 or 10 tries will be made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n stop the poll by pressing &lt;esc&gt;.  If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nection is made after several attemp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pus will recycle to its on-line ("Ready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a connection is made, you can expec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ems to be transmitted ... even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rked as "hol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n you cancel a poll, you may hav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ess &lt;esc&gt; a couple of times. 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cancel the current call. 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e will cancel the polling sequ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NPACK.................process/toss any PKT files foun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rent default sub-directory.  Thi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ame thing as the familiar `-u'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EAR UNDIALABLES......Delete all "*.$$#" marker fi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utbound area. Opus keeps these fil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rk which boards have been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nsuccesfully. If these files are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leted, Opus will never try them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y can also be deleted automatical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ing a "Z" maintance ev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NSUCCESSFUL CONN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evious versions would make an undetermined number of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s to a remot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ginning with this version, a counter is maintained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cremented when there is a connection that does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sumated.  If there is a carrier but no matrix sess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counter gets bum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CHIE STUFF MOST CAN SK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counter is a 0-byte file in the outbound holding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file name is something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########.$$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|||||||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||/\||/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/  \/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t node  co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net and node are 4 character hex numbers.  The counter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 anything from 0 to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Opus finds such a file, it's supposed to refuse to m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if the counter is 4 or greater.  If it equals 4,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et a log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"flag" for this counter is an "?" in the middl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tension.  The first character of the extension is als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$"... but that is NOT guaranteed for future versions.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hould use a wildcard for the first character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 upward compa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neaky Arrogant Hacker Trick: if you want to guarantee continu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s, try building a read-only file that looks like the cou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.  It should have a low counter value.  If the fil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-only, Opus will see it but will be unable to incremen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unter.  I should say this is totally untested, but it sou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ke it might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reason for such a method is simple.  A 0-byte file take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 disk space except for the directory entry.  Plus, it is e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access because DOS does a good job of buffering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ccess routines are in DOS ... so they don't have to be in Op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other words, it seems like a good way to us "database cod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t's already in your computer... and to do so without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p any disk space you don't already have al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LEASE READ THIS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ere's the situation... if Opus finds the counter file sh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 tried to call a board unsuccessfully... it will not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urther ca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can manually delete them to enable further call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board(s) in question by using the "Clear Undialabl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mand on the Matrix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re is also a HOUSECLEANING Z-EVENT which will remove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llar-Sig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MMEDIATE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n Opus is waiting for a call, you can force it to mak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utbound call 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ess "C" when you see the "Ready" status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it feels it needs to, Opus will make a call.  In other wo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does not force Opus to actually originate a matrix s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nless there is sendable outbound traff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D ECHO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unarc routine now uses wildcards.  In other words,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ry to unarc "*.MO?" in your matrix hold are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get something from a message archiver other than oMM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ie "TU?", "WE?"....), it will try to unarc that specifi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change means that attached messages are no longer nee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archived messages!  oMMM does not produce such a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W MATRIX BEHAVIOR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ing the event setup menu, you can tell Opus no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it after Crash Mail and Arc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mask is called "Exits suppressed" on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turn this on, then any "EXIT AFTER CRASHMAIL"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EXIT AFTER ARCMAIL" in your control file ar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TRIX SESSION SCRI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+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"This is where the D.J. talks, Don't say anything."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"O.k., eh."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---- Bob and Doug McKenzie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+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stead of a phone number, the "phone" field of a recor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node list can contain the name of a scrip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ript files are in quot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HONE NUMBER:     555-12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RIPT FILES:     "555-121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HARDWIRE.CT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SATORE.SP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l script files must be in the sub-directory you've decl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s being the NET_INFO sub-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E:    This addition to Opus does not address any method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etting a quoted file name into the node list.  Bu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can get them in, Opus will understan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TENTS OF A SCRIP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script file is created with a text editor.  Each line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tain a KEYWORD.  In most cases, it will contain other mater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keyword must be in the far lefthand column of each lin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stem is not sensitive to the case of keywords... upper-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wercase is the sa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me keywords require additional information.  You should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single space after the keyword, then start typ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dditional information.  In other words, if you put a key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n TWO spaces... the second space will be considered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additional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KEY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the examples below, please pretend the keywords appear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ar lefthand colum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XMIT     ... send something to the modem.  A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dem initialization string in the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, Opus understands the foll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al charac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~  ... slight 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... transmit a &lt;cr&gt;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xmit ATZ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xmit AT|~ATHO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AL     ... transmit whatever additional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ppears on the same line of the scrip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n wait for a modem respo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the modem reports any kind of fail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eg "BUSY"), the script will be termin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E: The dial "prefix" and "suffix"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control file are NOT use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al 555-12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HONE    ... a special-case way of transmitting the re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stem's phone number.  It works like XM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other words, there's no waiting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a respo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IT     ... wait for a character from the remot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40 second period of no input will term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i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it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SSION  ... in most cases, this will be the last key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your scripts.  It means Opus should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network session with the remot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session begins with whacking, if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n it moves through the SYNC procedur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exchange of bundles an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S      ... send a command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can process something... or even su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stand-alone netmail session-hand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s 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s ARCA test *.p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RRIER  ... if there's no carrier when Opus rea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keyword, the script will term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r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IT     ... go through the normal modem initial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UD     ... set the computer's async port to the re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stem's baud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ECK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Script file names are in quotes in the node l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hon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All script files must be in the NET_INFO sub-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Each line must have a keyword in the far lefthand 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Most keywords require additional information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formation should be separated from the keyword by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ingle space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Most script files should end with "sess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AMPLE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script, for PC PURSUIT, was done by Rick Huebn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s if exist outbound\007C00D2.$$? del outbound\007C00D2.$$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xmit ~AT|~ATS0=0|~ATDT3417733|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r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xmit |~D~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it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xmit ~D1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it 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xmit ~c dial214/12,username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it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xmit ~password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it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xmit ~~|~~I|~~ATZ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it 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xmit ~ATDT3809063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it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xmit 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r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AMPLE MATRIX-ORIENTED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+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Alright - all together now..Ctrl Alt Del,Ctrl Alt Del,Ctrl Alt Del.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+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y batch file for Opus must be able to respon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llowing pre-defined ErrorLeve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LUE | MEANING                             |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+-------------------------------------+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5  | an internal error generated by      | recy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MicroSoft "C".  (eg STACK OVERFLOW)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  | reserved by Opus                    | recy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  | reserved by Opus                    | recy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  | very very serious error (No FOSSIL, | h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no user file, etc)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  | minor error (i/o error)             | recy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  | ^C (keyboard halt request)          | h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  | ???                                 | recy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+-------------------------------------+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ere is a sample batch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+----+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Line| Batch file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+----+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|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1 | :start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2 | E: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3 | cd E:\opus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4 | Opus %1 %2 %3 %4 %5 %6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5 | if ERRORLEVEL 255 goto start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6 | if ERRORLEVEL   8 goto start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7 | if ERRORLEVEL   7 goto bundles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8 | if ERRORLEVEL   6 goto prepecho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9 | if ERRORLEVEL   3 goto end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10 | if ERRORLEVEL   2 goto start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11 | if ERRORLEVEL   1 goto end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12 | if ERRORLEVEL   0 goto start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13 | :prepecho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14 | E:\Opus\Util\ScanMail -maxmsgs 500 -short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15 | :bundles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16 | E:\Opus\oMMM -hE:\Opus\Outbound -cE:\Opus\oBUN.Ctl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17 | goto start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18 | :end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19 |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|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+----+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5...The check for #255 isn't really needed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cause the following line (ErrorLevel 8)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d up trapping 255.  It's put here to st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t 255 is a possible Error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6...Checking for ErrorLevel 8 is a safety mea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 will trap any ErrorLevels above 8, too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ther words, the batch file is saying "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et anything else just recyc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7...Respond to "Matrix After Edit Exit 7"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rrorLevel 7 means something in my netmail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ea has changed.  The only thing we need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put the new messages into bundles by 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MMM.  This ErrorLevel happens after some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ypes a message in the netmail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8...ErrorLevel 6 is this: "Matrix After Arcmail Exit 6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 means we've gotten echomail that need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anned then put into bund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13..PREPECHO calls ScanMail.  Note that this f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rough to the bund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19..With DOS, you always have to have a blank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n the last item is a 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CHNICAL STU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S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fter a connection is established, there's some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ndshaking.  The purpose of the preliminaries i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et Opus determine whether or not it's dealing with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pus (or compatible)... and what that other system can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pus is able to detect (or sniff out) another Opus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ing the preliminaries.  Once it does that, it knows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afe to drop into a more efficient netmail session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one currently in use by other&lt;tm&gt;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t the beginning of a netmail session, Opus transmit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racter called YOOHOO&lt;tm&gt;.  If the other system underst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meaning, it will respond.  If not, Opus transmi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SYNC character understood by other&lt;tm&gt; netmail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the receiving system acts interested in the YOOHOO&lt;tm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caller sends a full packet of information.  It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ch things as the calling system's name and net/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re's even space to add a password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so in the packet is a list of capabilities.  Such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s "I can do YMODEM and ZMODEM" are in this p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cket.  This is the way the two systems agree on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ransfer protoc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the receiving system gets the packet with no trans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rrors, and if it understands everything in the packet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nds back two th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An acknowledgement of the pa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The beginning of YOOHOO/2U2&lt;t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YOOHOO/2U2&lt;tm&gt; is just a YOOHOO&lt;tm&gt; going the oppo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rection: from the receiver to the ca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t the end of the preliminaries, both systems know precis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o they are talking to... and the capabilities of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ide.  Using a preset formula, they can agree on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ransfer protoc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YOOHOO&lt;tm&gt; method has plenty of room to grow... to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dditional capabilities.  For example, in the works are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ethods for real-time bundling which will do away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ed to scan and toss echo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method does not cause ill effects on any other&lt;t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tmail system currently in operation.  If anything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ther&lt;tm&gt; system will simply think there was one by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bris on the phone line in front of the tra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SYNC character.  Unless the other end respond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OHOO&lt;tm&gt; character, no other data is trans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though YOOHOO and YOOHOO/2U2 are trademarked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ndshake itself is copyrighted, this is NOT a proprie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ethod.  Specifications are available on req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S IN THE OUTBOUND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 "OUT"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 "OUT" file is a regular IFNA-type message bun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file name is the remote system's net/node ex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s an 8-digit hex number.  The file extension is ".OU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example, a bundle destined for 124/108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a file called "007C006C.OU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present, the OUT file is sent using XModem/Cr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 Files listed in a "FLO"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"FLO" file is normally used to contain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s declared as "File-Attach" in messag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OUT" file.  In other words, if you creat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File-Attach" message, the message itself will be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to the "OUT" file, and the name of the file(s)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nt will be put into the "FLO"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file name is the remote system's net/node ex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s an 8-digit hex number.  The file extension is ".FLO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example, a bundle destined for 124/108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a file called "007C006C.FLO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present, the FLO file is sent using the VBTS protoco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t stands for Voodoo-Bondage TeLink/Sealink.  Fir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re is a MODEM7 file name.  That is follow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alink (or XModem) file transfer.  Normally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ethod is compatible with both Sealink and Te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cei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MPORTANT: If the first character of the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sted in the flow file is "#", then Op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truncate the file if it is success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ransmitted.  In other words, if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#12345678.TU1" appears, Opus will se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 "12345678.TU1" and then make i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zero-length file if the transmiss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sum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Z EV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following is the specs on the Z event.  It'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ful except to a programmer interested in twid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r interpreting the schedule data fil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*-----------------------------------------------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*                                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* EVENTS                         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*                                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*-----------------------------------------------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#define EXT_EVENT   'X'    /* External event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#define YELL_EVENT  'Y'    /* Yell event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#define SCHEDS      35     /* Max. # of events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ruct _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ord  year;          /* Unused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ord  month;         /* 0..12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ord  day;           /* 0..31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ord  daywk;         /* 0..7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ord  hour;          /* 0..23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ord  mins;          /* 0..59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ord  sec;           /* Unused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*-----------------------------------------------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* Schedule file record           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*-----------------------------------------------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ruct _s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ruct _time time;   /* Starting time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ord  len;           /* Duration of event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t   enable;        /* 1==Enabled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ord  trigger;       /* Unknown/unused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ord  result;        /* X errorlevel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yte  tag;           /* Event type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yte  junk_1;        /*     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ord  a;             /* OPUS: Reserved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ord  b;             /* OPUS: Reserved     */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ord  c;             /* OPUS: Reserved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ord  matrix_mask;   /* Matrix ability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yte  junk_2;        /* OPUS: Reserved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yte  GMT;           /* OPUS: Set=GMT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`matrix_mask' field is valid only if `tag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Z and `result' is 1.  It is subject to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bris or be otherwise defined in other c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chief cause of problems is solu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 Eric Sevareid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###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